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Una visita in cantiere può essere richiesta attraverso il seguente modulo compilato in tutte le sue part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eve essere inviato, dopo essere stato scannerizzato, all’indirizzo</w:t>
        <w:br/>
        <w:t>e-mail info@esmeps.i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du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olare dell’impresa 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critta presso la Cassa Edile di ……………………………………………………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hiede una visita di un tecnico dell’ ESMEPS presso il cantiere situ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via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lità ……………………………………………………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ersona da contattare per l’accompagnamento in cantiere è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l signor 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lulare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8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mbro e firma</w:t>
      </w:r>
    </w:p>
    <w:p>
      <w:pPr>
        <w:pStyle w:val="Normal"/>
        <w:ind w:left="368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8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1:00Z</dcterms:created>
  <dc:creator>UGO</dc:creator>
  <dc:description/>
  <cp:keywords/>
  <dc:language>en-US</dc:language>
  <cp:lastModifiedBy>Utente1</cp:lastModifiedBy>
  <dcterms:modified xsi:type="dcterms:W3CDTF">2017-10-10T15:44:00Z</dcterms:modified>
  <cp:revision>3</cp:revision>
  <dc:subject/>
  <dc:title>Tenete il cantiere sotto controllo</dc:title>
</cp:coreProperties>
</file>